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 № ______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CRUncertain934"/>
      <w:r>
        <w:rPr>
          <w:sz w:val="24"/>
          <w:szCs w:val="24"/>
        </w:rPr>
        <w:t>г.</w:t>
      </w:r>
      <w:bookmarkEnd w:id="0"/>
      <w:r>
        <w:rPr>
          <w:sz w:val="24"/>
          <w:szCs w:val="24"/>
        </w:rPr>
        <w:t xml:space="preserve"> Тирасполь</w:t>
      </w:r>
      <w:r>
        <w:rPr>
          <w:sz w:val="24"/>
          <w:szCs w:val="24"/>
          <w:lang w:val="en-US" w:eastAsia="en-US"/>
        </w:rPr>
        <w:t xml:space="preserve"> </w:t>
      </w:r>
      <w:bookmarkStart w:id="1" w:name="OCRUncertain938"/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bookmarkEnd w:id="1"/>
      <w:r>
        <w:rPr>
          <w:sz w:val="24"/>
          <w:szCs w:val="24"/>
          <w:lang w:val="en-US" w:eastAsia="en-US"/>
        </w:rPr>
        <w:t xml:space="preserve"> «___»___________2021 год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нистерство финансов Приднестровской Молдавской Республики, </w:t>
      </w:r>
      <w:r>
        <w:rPr>
          <w:sz w:val="24"/>
          <w:szCs w:val="24"/>
        </w:rPr>
        <w:t>имен</w:t>
      </w:r>
      <w:bookmarkStart w:id="2" w:name="OCRUncertain940"/>
      <w:r>
        <w:rPr>
          <w:sz w:val="24"/>
          <w:szCs w:val="24"/>
        </w:rPr>
        <w:t>у</w:t>
      </w:r>
      <w:bookmarkEnd w:id="2"/>
      <w:r>
        <w:rPr>
          <w:sz w:val="24"/>
          <w:szCs w:val="24"/>
        </w:rPr>
        <w:t>емое в дальнейшем «Покупатель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заместителя министра финансов Приднестровской Молдавской Республики Степанова К.А., действующего на основании Доверенности Министерства финансов Приднестровской Молдавской Республики от 12.01.2021 года № 01-39/1, с одной стороны и, ______________, именуемое в дальнейшем «Продавец», в лице ____________, действующего на основании __________, с другой стороны, и вместе именуемые «Стороны», заключили настоящий контракт о нижеследующем:</w:t>
      </w:r>
      <w:bookmarkStart w:id="3" w:name="OCRUncertain946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</w:t>
      </w:r>
      <w:bookmarkEnd w:id="3"/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Предмет контракт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о настоящему контракту Продавец обязуется передать в собственность Покупателя следующие виды горюче-смазочных материалов:</w:t>
      </w:r>
    </w:p>
    <w:p>
      <w:pPr>
        <w:pStyle w:val="Normal"/>
        <w:jc w:val="both"/>
        <w:rPr/>
      </w:pPr>
      <w:r>
        <w:rPr>
          <w:sz w:val="24"/>
          <w:szCs w:val="24"/>
        </w:rPr>
        <w:t>-бензин Аи-95 в количестве 24 768 литров;</w:t>
      </w:r>
    </w:p>
    <w:p>
      <w:pPr>
        <w:pStyle w:val="Normal"/>
        <w:jc w:val="both"/>
        <w:rPr/>
      </w:pPr>
      <w:r>
        <w:rPr>
          <w:sz w:val="24"/>
          <w:szCs w:val="24"/>
        </w:rPr>
        <w:t>-дизельное топливо в количестве 2 576 литров;</w:t>
      </w:r>
    </w:p>
    <w:p>
      <w:pPr>
        <w:pStyle w:val="Normal"/>
        <w:jc w:val="both"/>
        <w:rPr/>
      </w:pPr>
      <w:r>
        <w:rPr>
          <w:sz w:val="24"/>
          <w:szCs w:val="24"/>
        </w:rPr>
        <w:t>-дизельное топливо (Евро) в количестве 2 234 литра, далее именуемые «Товар», а Покупатель принять и оплатить его на условиях, определенных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 Цена контракта и</w:t>
      </w:r>
      <w:r>
        <w:rPr>
          <w:b/>
          <w:sz w:val="24"/>
          <w:szCs w:val="24"/>
        </w:rPr>
        <w:t xml:space="preserve"> условия оплаты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</w:t>
      </w:r>
      <w:bookmarkStart w:id="4" w:name="OCRUncertain948"/>
      <w:r>
        <w:rPr>
          <w:sz w:val="24"/>
          <w:szCs w:val="24"/>
          <w:lang w:val="en-US" w:eastAsia="en-US"/>
        </w:rPr>
        <w:t>.</w:t>
      </w:r>
      <w:bookmarkEnd w:id="4"/>
      <w:r>
        <w:rPr>
          <w:sz w:val="24"/>
          <w:szCs w:val="24"/>
          <w:lang w:val="en-US" w:eastAsia="en-US"/>
        </w:rPr>
        <w:t xml:space="preserve">  Цена товара определяется в рублях ПМР согласно Спецификации №1 (Приложение № 1 к настоящему контракту), являющейся неотъемлемой частью настоящего контракта и составляет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Бензин Аи-95 в количестве 24 768 литров по цене _______ руб. ПМР за 1 литр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Дизельное топливо в количестве 2 576 литров по цене _________ руб. ПМР за 1 литр;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изельное топливо (Евро) в количестве 2 234 литров по цене _________ руб. ПМР за 1 литр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ая цена контракта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(сумма прописью) ПМР, что соответствует плану закупок товаров, работ, услуг для обеспечения государственных нужд Министерства финансов Приднестровской Молдавской Республики на 2021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Цена контракта, указанная в пункте 2.2. настоящего контракта, является твердой и определяется на весь срок действия контракта в соответствии с правилами, установленными законодательством, для определения цены для запроса предложен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Изменение цены на товар возможно в случаях, порядке и на условиях, предусмотренных законодательством Приднестровской Молдавской Республики в сфере закупок, в том числ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 сторону увеличения в исключительных случаях, связанных с объективными причинами изменения конъюнктуры цены на рынке, в пределах суммы зарегистрированного контракта и ассортимента товара, при сохранении условий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в сторону уменьшения в пределах суммы зарегистрированного контракта и ассортимента товара, при сохранении условий постав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5. Оплата за товар осуществляется путем безналичного расчета. Оплата за поставленную партию производится Покупателем путем перечисления денежных средств на расчетный счет Продавца в течение 30 (тридцати) календарных дней с даты получения товара. При этом, в случае, если в течение 5 (пяти) календарных дней со дня истечения срока, установленного для оплаты (30 календарных дней с даты получения товара), Покупатель не оплатит уже поставленную партию товара, Продавец вправе приостановить поставку следующей партии тов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6. Источником финансирования является Республиканский бюдже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 Условия</w:t>
      </w:r>
      <w:r>
        <w:rPr>
          <w:b/>
          <w:sz w:val="24"/>
          <w:szCs w:val="24"/>
        </w:rPr>
        <w:t xml:space="preserve"> поставки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Отпуск товара Покупателю производится по топливному проекту, отоваривание по топливным картам по всем заправочным станциям сети круглосут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Качество товар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.1</w:t>
      </w:r>
      <w:bookmarkStart w:id="5" w:name="OCRUncertain949"/>
      <w:r>
        <w:rPr>
          <w:sz w:val="24"/>
          <w:szCs w:val="24"/>
          <w:lang w:val="en-US" w:eastAsia="en-US"/>
        </w:rPr>
        <w:t>.</w:t>
      </w:r>
      <w:bookmarkEnd w:id="5"/>
      <w:r>
        <w:rPr>
          <w:sz w:val="24"/>
          <w:szCs w:val="24"/>
        </w:rPr>
        <w:t xml:space="preserve"> Качество товара должно полностью соответствовать Сертификату качества страны-производителя и действующим ГОСТам для данной группы товаров, действующим на территории Приднестровской Молдавской Республик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</w:t>
      </w:r>
      <w:r>
        <w:rPr>
          <w:sz w:val="24"/>
          <w:szCs w:val="24"/>
          <w:u w:val="single"/>
        </w:rPr>
        <w:t>Продавец обязан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1. Надлежащим образом исполнять принятые на себя обязательства по настоящему контрак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2. Гарантировать качество поставляемого товара и его соответствие установленным стандартам страны-производ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3. Произвести замену товара в случае его несоответствия установленным стандартам страны-производителя на соответствующий качеству товар в течение 5 (пяти) рабочих дней с момента извещения Покупателем о некачественном товар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Продавец имеет право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Требовать своевременной оплаты Покупателем товара в сроки и на условиях, установленных настоящим контракто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Покупатель обязан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1. Надлежащим образом исполнять принятые на себя обязательства по настоящему контрак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2. Принять товар и оплатить его стоимость, в порядке и на условиях, установленных настоящим контрак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3. Осуществить при передаче товара его проверку по количеству и ассортимен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Покупатель имеет право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1. Требовать у Продавца замены товара в случае его несоответствия установленным стандартам страны-производителя на соответствующий качеству това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 неисполнение или ненадлежащее исполнение принимаемых на себя обязательств по настоящему контракту, стороны несут ответственность в соответствии с законодательством Приднестровской Молдавской Республики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В случае неисполнения или ненадлежащего исполнения Продавцом своих обязательств по Контракту, он уплачивает Покупателю неустойку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неустойки не должна превышать 10% от общей суммы настоящего Контрак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нарушения Продавцом сроков исполнения обязательств по Контракту Покупатель 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ссмотрения спор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7.1. Все споры, которые могут возникнуть в ходе исполнения настоящего Контракта, Стороны решают путем двухсторонних переговоров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7.2. В случае недостижения Сторонами согласованного решения, спор разрешается в Арбитражном суде Приднестровской Молдавской Республики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настоящего контракта, в результате событий чрезвычайного характера, которые стороны не могли ни предвидеть, ни предотвратить (форс-мажор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Стороны должны немедленно, письменно известить друг друга о начале и окончании форс-мажорных обстоятельств, препятствующих выполнению обязательств по настоящему контракт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3. Сторона, ссылающаяся на обстоятельства непреодолимой силы, обязана предоставить доказательства факта их наступления.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Срок действия контракта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1</w:t>
      </w:r>
      <w:bookmarkStart w:id="6" w:name="OCRUncertain952"/>
      <w:r>
        <w:rPr>
          <w:sz w:val="24"/>
          <w:szCs w:val="24"/>
          <w:lang w:val="en-US" w:eastAsia="en-US"/>
        </w:rPr>
        <w:t>.</w:t>
      </w:r>
      <w:bookmarkEnd w:id="6"/>
      <w:r>
        <w:rPr>
          <w:sz w:val="24"/>
          <w:szCs w:val="24"/>
        </w:rPr>
        <w:t xml:space="preserve"> Настоящий контракт вступает в силу с момента его подписания сторонами и действует до </w:t>
      </w:r>
      <w:r>
        <w:rPr>
          <w:b/>
          <w:sz w:val="24"/>
          <w:szCs w:val="24"/>
        </w:rPr>
        <w:t>31 декабря 2021 года</w:t>
      </w:r>
      <w:r>
        <w:rPr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а в части взятых на себя сторонами обязательств, до их полного  исполнен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9.2. Контракт может быть расторгнут: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2.1. По соглашению сторон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2.2. В случае существенного нарушения условий настоящего контракта одной из сторон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4"/>
          <w:szCs w:val="24"/>
          <w:lang w:val="en-US" w:eastAsia="en-US"/>
        </w:rPr>
        <w:t>10.1. Настоящий контракт составлен в 2 (двух) экземплярах, имеющих одинаковую юридическую сил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0.2.  Приложения к настоящему контракту являются его неотъемлемой частью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</w:t>
      </w:r>
      <w:bookmarkStart w:id="7" w:name="OCRUncertain955"/>
      <w:r>
        <w:rPr>
          <w:sz w:val="24"/>
          <w:szCs w:val="24"/>
          <w:lang w:val="en-US" w:eastAsia="en-US"/>
        </w:rPr>
        <w:t>3.</w:t>
      </w:r>
      <w:bookmarkEnd w:id="7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 xml:space="preserve"> Адреса и реквизиты сторон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 xml:space="preserve">                                                       «</w:t>
      </w:r>
      <w:r>
        <w:rPr>
          <w:b/>
          <w:sz w:val="24"/>
          <w:szCs w:val="24"/>
        </w:rPr>
        <w:t xml:space="preserve">Продавец»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финансов ПМР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Тирасполь, ул. Горького 53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2182000075701003, КУБ 00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министра финанс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К.А. Степанов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контрак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______2021 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фикация №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709"/>
        <w:gridCol w:w="1559"/>
        <w:gridCol w:w="1559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. товара (рубли ПМ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това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и ПМ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(Ев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пропис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министра финансов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К.А. Степ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7:00Z</dcterms:created>
  <dc:creator>Alexandre Katalov</dc:creator>
  <dc:description/>
  <cp:keywords/>
  <dc:language>en-US</dc:language>
  <cp:lastModifiedBy>Ольга Л. Пашун</cp:lastModifiedBy>
  <cp:lastPrinted>2021-03-19T11:41:00Z</cp:lastPrinted>
  <dcterms:modified xsi:type="dcterms:W3CDTF">2021-03-29T07:14:00Z</dcterms:modified>
  <cp:revision>3</cp:revision>
  <dc:subject/>
  <dc:title>ДОГОВОР КУПЛИ-ПРОДАЖИ</dc:title>
</cp:coreProperties>
</file>